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9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IZ.271.9.2024/P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i zagospodarowanie odpadów komunalnych z terenu Gminy Strzelno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Strzelno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i zagospodarowanie odpadów komunalnych z terenu Gminy Strzelno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7-16T18:56:00Z</dcterms:modified>
  <cp:revision>17</cp:revision>
  <dc:subject/>
  <dc:title>załącznik 1</dc:title>
</cp:coreProperties>
</file>