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IZ.271.8.2024/P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witalizacja parku miejskiego w Strzelnie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Rewitalizacja parku miejskiego w Strzelnie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witalizacja parku miejskiego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6-18T08:31:00Z</dcterms:modified>
  <cp:revision>18</cp:revision>
  <dc:subject/>
  <dc:title>załącznik 1</dc:title>
</cp:coreProperties>
</file>