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witalizacja parku miejskiego w Strzelnie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8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u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Rewitalizacja parku miejskiego w Strzeln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6-18T08:19:00Z</dcterms:modified>
  <cp:revision>20</cp:revision>
  <dc:subject/>
  <dc:title>GLIWICE,</dc:title>
</cp:coreProperties>
</file>