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RIZ.271.8.2024/P</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Rewitalizacja parku miejskiego w Strzelnie.”</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Polski Ład: Programu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Rewitalizacja parku miejskiego w Strzelnie.</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6-18T08:18:00Z</dcterms:modified>
  <cp:revision>23</cp:revision>
  <dc:subject/>
  <dc:title>załącznik 1</dc:title>
</cp:coreProperties>
</file>