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zelno, dnia 26.09.2024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ZAMAWIAJĄCY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Strzelno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. Cieślewicza 2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-320 Strzelno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otyczy sprawy: </w:t>
      </w:r>
      <w:r>
        <w:rPr>
          <w:rFonts w:cs="Arial" w:ascii="Arial" w:hAnsi="Arial"/>
          <w:shd w:fill="FFFFFF" w:val="clear"/>
        </w:rPr>
        <w:t>RIZ.271.8.2024/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odpowiedzi na pytania dotyczące przetargu na „Rewitalizację Parku miejskiego w Strzelnie” przedstawiamy następujące wyjaś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ytanie:</w:t>
      </w:r>
      <w:r>
        <w:rPr>
          <w:rFonts w:cs="Arial" w:ascii="Arial" w:hAnsi="Arial"/>
          <w:color w:val="000000"/>
        </w:rPr>
        <w:br/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1. Czy Zamawiający będzie wymagał sporządzenia dokumentacji powykonawczej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dpowiedz: Wykonawca wymaga sporządzenia dokumentacji powykonawcz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Co ma zawierać dokumentacja powykonawcza (np. certyfikaty, aprobaty, wnioski materiałowe, inwentaryzację geodezyjną itp.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dpowiedz: Zamawiający opisał we Wzorze umowy zakres dokumentacji powykonawcz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Czy dokumentacje należało będzie złożyć przed odbiorem robót czy będzie ona składana po rozpoczęciu procedury odbiorowej i weryfikowana w trakcie jej trwania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dpowiedz: Warunkiem odbioru jest złożenie kompletnej dokumentacji powykonawczej, którą Zamawiający będzie oczywiście weryfikował pod względem kompletności i poprawnośc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Co Zamawiający uznaje, za ostatni dzień robót? Czy jest to dzień wpływu zawiadomienia o zakończeniu prowadzenia prac, dzień dostarczenia kompletnej dokumentacji odbiorowej(jeżeli Zamawiający takowej będzie oczekiwać) , czy jakiś inny termin wymagany przez Zamawiającego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dpowiedź: Zamawiający wyraźnie określił we Wzorze umowy jak należy rozumieć termin wykonania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5. Czy Zamawiający przewiduje oddelegowanie pracowników do przeprowadzenia szkolenia z obsługi i konserwacji fontanny? Czy osoby te będą musiały zostać przeszkolone przez Wykonawcę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Odpowiedź: Zamawiający będzie wymagał przeprowadzenia szkolenia przez Wykonawcę pracownika (pracowników) Zamawiającego w powyższym zakresie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sz w:val="18"/>
              <w:szCs w:val="22"/>
              <w:lang w:val="pl-PL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pl-PL" w:eastAsia="en-US"/>
            </w:rPr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left" w:pos="13344" w:leader="none"/>
              <w:tab w:val="right" w:pos="15012" w:leader="none"/>
            </w:tabs>
            <w:suppressAutoHyphens w:val="true"/>
            <w:jc w:val="center"/>
            <w:rPr>
              <w:rFonts w:ascii="Calibri" w:hAnsi="Calibri" w:cs="Calibri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>Projekt współfinansowany z Rządowego Funduszu Polski Ład: Program Inwestycji Strategicznych</w:t>
          </w:r>
          <w:r>
            <w:rPr>
              <w:rFonts w:eastAsia="Calibri" w:cs="Arial" w:ascii="Arial" w:hAnsi="Arial"/>
              <w:sz w:val="28"/>
              <w:szCs w:val="18"/>
              <w:lang w:eastAsia="ar-SA"/>
            </w:rPr>
            <w:t>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drawing>
        <wp:inline distT="0" distB="0" distL="0" distR="0">
          <wp:extent cx="575119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</w:r>
  </w:p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t>„</w:t>
    </w:r>
    <w:r>
      <w:rPr>
        <w:rFonts w:cs="Arial" w:ascii="Arial" w:hAnsi="Arial"/>
        <w:b/>
        <w:sz w:val="22"/>
        <w:szCs w:val="18"/>
      </w:rPr>
      <w:t>Rewitalizacja Parku miejskiego w Strzelnie”</w:t>
    </w:r>
  </w:p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Arial" w:hAnsi="Arial"/>
        <w:b w:val="false"/>
        <w:i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" w:cs="Times New Roman;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;Times New Roman" w:cs="Times New Roman;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18"/>
      <w:szCs w:val="18"/>
    </w:rPr>
  </w:style>
  <w:style w:type="character" w:styleId="WW8Num40z1">
    <w:name w:val="WW8Num40z1"/>
    <w:qFormat/>
    <w:rPr>
      <w:rFonts w:ascii="Symbol" w:hAnsi="Symbol" w:eastAsia="Times New Roman;Times New Roman" w:cs="Aria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eastAsia="Times New Roman;Times New Roman" w:cs="Arial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>
      <w:b w:val="false"/>
      <w:strike w:val="false"/>
      <w:dstrike w:val="false"/>
      <w:color w:val="000000"/>
    </w:rPr>
  </w:style>
  <w:style w:type="character" w:styleId="WW8Num41z5">
    <w:name w:val="WW8Num41z5"/>
    <w:qFormat/>
    <w:rPr>
      <w:rFonts w:ascii="Arial" w:hAnsi="Arial" w:eastAsia="Calibri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4:00Z</dcterms:created>
  <dc:creator>marcin</dc:creator>
  <dc:description/>
  <cp:keywords/>
  <dc:language>en-US</dc:language>
  <cp:lastModifiedBy>Krzysztof Bień</cp:lastModifiedBy>
  <cp:lastPrinted>2024-02-08T11:35:00Z</cp:lastPrinted>
  <dcterms:modified xsi:type="dcterms:W3CDTF">2024-09-26T19:26:00Z</dcterms:modified>
  <cp:revision>15</cp:revision>
  <dc:subject/>
  <dc:title>załącznik 1</dc:title>
</cp:coreProperties>
</file>