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zelno, dnia 25.09.2024 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ZAMAWIAJĄCY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Strzelno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. Cieślewicza 2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-320 Strzelno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otyczy sprawy: </w:t>
      </w:r>
      <w:r>
        <w:rPr>
          <w:rFonts w:cs="Arial" w:ascii="Arial" w:hAnsi="Arial"/>
          <w:color w:val="000000"/>
          <w:shd w:fill="FFFFFF" w:val="clear"/>
        </w:rPr>
        <w:t>RIZ.271.8.2024/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odpowiedzi na pytania dotyczące przetargu na „Rewitalizację Parku miejskiego w Strzelnie” przedstawiamy następujące wyjaś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color w:val="2C363A"/>
          <w:shd w:fill="FFFFFF" w:val="clear"/>
        </w:rPr>
        <w:t>Pytanie:</w:t>
      </w:r>
      <w:r>
        <w:rPr>
          <w:rFonts w:cs="Arial" w:ascii="Arial" w:hAnsi="Arial"/>
          <w:color w:val="2C363A"/>
        </w:rPr>
        <w:br/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oszę o potwierdzenie, że w przypadku wystąpienia braków lub błędów </w:t>
        <w:br/>
        <w:t>w zakresie opisu przedmiotu zamówienia określonego w dokumentacji załączonej do SWZ i stanowiącej podstawę wyceny oferty, w przypadku konieczności wykonania robót wynikających z zaistnienia ww. okoliczności Wykonawca otrzyma wynagrodzenie dodatkowe, a termin wykonania zamówienia ulegnie stosownemu wydłużeniu.</w:t>
      </w:r>
    </w:p>
    <w:p>
      <w:pPr>
        <w:pStyle w:val="Normal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C363A"/>
          <w:shd w:fill="FFFFFF" w:val="clear"/>
        </w:rPr>
      </w:pPr>
      <w:r>
        <w:rPr>
          <w:rFonts w:cs="Arial" w:ascii="Arial" w:hAnsi="Arial"/>
          <w:b/>
          <w:bCs/>
          <w:i/>
          <w:iCs/>
          <w:color w:val="2C363A"/>
          <w:shd w:fill="FFFFFF" w:val="clear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C363A"/>
          <w:shd w:fill="FFFFFF" w:val="clear"/>
        </w:rPr>
      </w:pPr>
      <w:r>
        <w:rPr>
          <w:rFonts w:cs="Arial" w:ascii="Arial" w:hAnsi="Arial"/>
          <w:b/>
          <w:bCs/>
          <w:i/>
          <w:iCs/>
          <w:color w:val="2C36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amawiający jednoznacznie opisał zakres zamówienia. Zasady odpowiedzialności za ewentualne błędy lub braki wynikają z dokumentacji postępowania, obowiązujących przepisów prawa (w tym instytucji wynagrodzenia ryczałtowego) oraz ukształtowanego orzecznictwa sądowego. </w:t>
      </w:r>
    </w:p>
    <w:p>
      <w:pPr>
        <w:pStyle w:val="Normal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  <w:t>Pytanie:</w:t>
      </w:r>
    </w:p>
    <w:p>
      <w:pPr>
        <w:pStyle w:val="Normal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Proszę o potwierdzenie, że w przypadku napotkania na niezainwentaryzowane lub błędnie zainwentaryzowane instalacje podziemne, w stosunku do stanu wynikającego z dokumentacji projektowej załączonej do SWZ i stanowiącej podstawę wyceny oferty, w przypadku konieczności dokonania ich przebudowy lub naprawy, Wykonawca otrzyma wynagrodzenie dodatkowe, a termin wykonania zamówienia ulegnie stosownemu wydłużeniu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C363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2C363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amawiający jednoznacznie opisał zakres zamówienia. Zasady odpowiedzialności za ewentualne błędy lub braki wynikają z dokumentacji postępowania, obowiązujących przepisów prawa (w tym instytucji wynagrodzenia ryczałtowego) oraz ukształtowanego orzecznictwa sądoweego.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Czy Zamawiający dysponuje prawami autorskimi do przedstawionych elementów małej architektury? Czy Zamawiający skonsultował z producentami i właścicielami zaproponowanych w przetargu elementów architektury i uzyskał zgodę na użycie ich jako wzorów w postępowaniu przetargowym? Jeśli nie, to czy Zamawiający potwierdza, że właściciele nie mają podstaw prawnych do ewentualnych roszczeń z tytułu praw majątkowych i autorskich?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mówił przygotowanie dokumentacji projektowej przez podmiot zewnętrzny w ramach którego nabyte zostały prawa autorskie do zastosowanych rozwiązań projektowych.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Proszę o potwierdzenie czy opis przedmiotu zamówienia został opracowany zgodnie z art. 99 ust. 4 Pzp, w szczególności nie zawiera opisu charakteryzującego produkty lub usługi dostarczane przez konkretnego wykonawcę?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dpowiedź: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ostał opracowany zgodnie z przepisami prawa zamówień publicznych. Zamawiający zwraca uwagę na treść punktu IV.4.d SWZ.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) Czy Zamawiający dysponuje całością majątkowych praw autorskich do projektu bądź innych elementów opisu przedmiotu zamówienia, na podstawie którego ma zostać zrealizowana inwestycja, w szczególności praw zależnych obejmujących prawo do jego wykorzystania, adaptacji, zmian?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jaśnił powyżej wątpliwości w zakresie praw autorskich.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6) Proszę o potwierdzenie, że formalności zw. ze zgłoszeniem zakończenia robót budowlanych wykonanych na podstawie pozwolenia na budowę leżą po stronie Zamawiającego?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widowControl w:val="false"/>
        <w:suppressAutoHyphens w:val="false"/>
        <w:spacing w:before="0" w:after="160"/>
        <w:ind w:left="0" w:hanging="0"/>
        <w:contextualSpacing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godnie ze wzorem umowy Obowiązkiem Wykonawcy będzie również dopełnienie w imieniu Zamawiającego wszystkich czynności administracyjno – budowlanych umożliwiających użytkowanie obiektu.</w:t>
      </w:r>
    </w:p>
    <w:p>
      <w:pPr>
        <w:pStyle w:val="Default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7) Czy Zamawiający potwierdza, że wszystkie wymagane do wykonania zadania decyzje zgody i pozwolenia są aktualne i będą aktualne przez cały okres trwania Umow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C363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2C363A"/>
          <w:sz w:val="24"/>
          <w:szCs w:val="24"/>
          <w:shd w:fill="FFFFFF" w:val="clear"/>
        </w:rPr>
      </w:r>
    </w:p>
    <w:p>
      <w:pPr>
        <w:pStyle w:val="Akapitzlist"/>
        <w:widowControl w:val="false"/>
        <w:suppressAutoHyphens w:val="false"/>
        <w:spacing w:before="0" w:after="160"/>
        <w:ind w:left="0" w:hanging="0"/>
        <w:contextualSpacing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hd w:fill="FFFFFF" w:val="clear"/>
        </w:rPr>
        <w:t xml:space="preserve">Zamawiający potwierdza aktualność decyzji i zgód umożliwiających rozpoczęcie prac. Zamawiający nie jest w stanie zapewnić Wykonawcę że „wszystkie wymagane do wykonania zadania decyzje, zgody i pozwolenia” będą aktualne przez cały okres trwania umowy (Wykonawca nie określił o jakie chodzi). Tym bardziej, że to Wykonawca ma dopełnić w imieniu Zamawiającego </w:t>
      </w:r>
      <w:r>
        <w:rPr>
          <w:rFonts w:eastAsia="Arial" w:cs="Arial" w:ascii="Arial" w:hAnsi="Arial"/>
          <w:sz w:val="24"/>
          <w:szCs w:val="24"/>
        </w:rPr>
        <w:t>wszystkich czynności administracyjno – budowlanych umożliwiających użytkowanie obiektu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:</w:t>
      </w:r>
    </w:p>
    <w:p>
      <w:pPr>
        <w:pStyle w:val="Normal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Proszę o potwierdzenie, że Wykonawca w swojej ofercie (w przypadku regulacji istniejących urządzeń) nie ma ujmować zakupu (w razie konieczności) włazów kanałowych m.in. kanalizacji deszczowej, sanitarnej, pierścieni odciążających, zaworów wodociągowych, gazowych oraz studzienek telefonicznych </w:t>
        <w:br/>
        <w:t>i teletechnicz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zakupu w/w urządzeń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) Proszę o potwierdzenie, że prowadzenie potencjalnych badań archeologicznych nie należy do obowiązku Wykonawc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wentualne zaangażowanie archeologa jest po stronie Zamawiając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) Proszę o wskazanie ilości drzew do zabezpieczenia na czas inwesty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renie działki znajduje się 78 drzew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) Proszę o informację, czy przewidziana jest pielęgnacja istniejącego drzewostanu? Jeśli tak, w jakim zakres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projektem technicznym.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2) Proszę o informację czy zakres postępowania obejmuje prowadzenie pielęgnacji wykonanej zieleni. Jeśli tak, w jakim zakres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0" w:name="_Hlk176948145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1" w:name="_Hlk176948145"/>
      <w:bookmarkStart w:id="2" w:name="_Hlk176948145"/>
      <w:bookmarkEnd w:id="2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res postępowania nie obejmuje prowadzenia pielęgnacji wykonanej ziele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ytani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3) Prosimy o potwierdzenie, że Wykonawca w swojej ofercie może skalkulować stawkę podatku VAT 8% oraz 23%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a w swojej ofercie skalkulować taką stawkę podatku jaką jest obowiązany naliczyć zgodnie z obowiązującymi przepisami.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Proszę o informację czy materiały z rozbiórki w całości mają zostać przeznaczone do utylizacji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y z rozbiórki Parku w postaci: bruku, obrzeży, krawężników itp.  należy przekazać Zamawiającemu we wskazane miejsce.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5) Proszę o podanie ilości małej architektury, którą należy przyjąć do wyceny tj. kosze na śmieci, ławki, poidełka dla ptaków ze względu na różnice pomiędzy PZT, a przedmiar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ze na śmieci 9 szt., ławki 25 szt., poidełka dla ptaków 4 sz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6) Zaprojektowana fontanna nie posiada dedykowanej podziemnej komory technicznej, w której zamontowane powinny być wszystkie urządzenia obsługujące fontannę: pompy, filtr, dozownik chemii, zmiękczacz, zawór dopustu wody, szafa sterująca itp. Wszystkie obecnie projektowane i wykonywane fontanny posiadają podziemne pomieszczenia techniczne wraz z wyposażeniem w urządzenia technologiczne. Ponadto przedmiotowa fontanna nie ma zaprojektowanego systemu do filtracji i dezynfekcji wody w niecce. Brak tych systemów będzie skutkował bardzo szybkim pogarszaniem jakości wody (zagniwanie) a w konsekwencji koniecznością częstej jej wymiany na śwież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projektem technicznym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Proszę o udostępnienie technologii fontanny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techniczny został udostępniony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8) Proszę o informację, czy w zakresie postępowania jest wykonanie instalacji sanitarnej, w tym podłączenia kanalizacji deszczowej do fontanny. Jeśli tak proszę o udostępnienie dokumentacji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zamówienia nie przewiduje w/w robót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9) Proszę o informację, czy w zakresie postępowania jest wykonanie projektu zieleni jak podano w SWZ, jeśli nie proszę o udostępnienie projektu ziele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zieleni został sporządzony – wg projektu technicznego. Projekt w załączeniu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: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) Proszę o informację czy w zakresie postępowania jest zyskanie zgody Dyrektora ŚDS w Strzelnie na podłączenie instalacji kanalizacyjnej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Wykonawca musi uzyskać zgodę na podłączenie instalacji kanalizacyj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21) Proszę o wyjaśnienie zapisu SWZ: w ramach obowiązków Wykonawcy (które Wykonawca ujmie w cenie ofertowej) będzie min.: wypłata odszkodowania właścicielom obiektów przeznaczonych do rozbiórk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Jaka jest procedura ustalania kwoty odszkodowania dla właścicieli tego obiektu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Czy Wykonawca ma obowiązek samodzielnie wyliczyć oraz wypłacić odszkodowanie, czy też przewidziana jest współpraca z innym podmiotem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Czy dokumentacja przetargowa przewiduje konkretne zasady lub wytyczne dotyczące terminu wypłaty odszkodowania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ligowany we własnym zakresie ustalić kwotę odszkodowania z właścicielem obiektu. Dokumentacja nie przewiduje terminu wypłaty, przy czym skoro jest to jedno z obowiązków Wykonawcy, obowiązek ten musi zostać wykonany w terminie wykonania zamówieni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2) Proszę o udostępnienie projektu techniczn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zostały udostępnione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Proszę o informację, czy w zakresie postępowania jest uzyskanie pozwolenia na rozbiórkę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wolenie zostało uzyskane przez Zamawiającego i udostępnione  w dokumentacji załączonej do przetargu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 Proszę o udostępnienie projektu nawadniania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ono wykaz materiałów i opis techniczny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) Proszę o informację co należy zrobić z elementami małej architektury z rozbiórki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menty małej architektury tj. kosze na śmieci, stare ławki przeznaczyć do utylizacji. Części betonowe ławek przekazać wraz z krawężnikami, obrzeżami przekazać </w:t>
        <w:br/>
        <w:t>w podanie miejsce przez Zamawiając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6) Proszę o wskazanie dokładnego zakresu prac do wycen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3" w:name="_Hlk176956637"/>
      <w:bookmarkEnd w:id="3"/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4" w:name="_Hlk176956637"/>
      <w:bookmarkStart w:id="5" w:name="_Hlk176956637"/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kres prac objętych inwestycją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iórka pawilonu handlowego wraz zapleczem gospodarczym zlokalizowanych </w:t>
        <w:br/>
        <w:t>w północno-wschodniej części działki ewid. nr 796 w obrębie Strzelno, gm. Strzeln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linii napowietrznej nn 0,4 kV na linię kablową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sieci elektroenergetycznej oświetleniowej nn 0,4 kV – oświetlenie parku wraz </w:t>
        <w:br/>
        <w:t>z monitoringie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istniejących ciągów pieszych. Wykonanie nowej nawierzchni z kostki betonowej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cs="Arial" w:ascii="Arial" w:hAnsi="Arial"/>
        </w:rPr>
        <w:t>Budowa fontanny z piaskowca wraz z niezbędnymi instalacjam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placu przy fontanni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istniejącej zieleni wysokiej (drzewa liściaste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e terenu zielenią niską poprzez zastosowanie nasadzeń dekoracyjn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trawników (z siewu) z zastosowaniem siatki przeciw kreto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awadniania terenu w systemie zespołu mikrozraszaczy oraz linii kroplującej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ściółkowania przekompostowaną korą sosnową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pasek grysow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terenu w elementy małej architektury: ławki, kosze na śmiec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cs="Arial" w:ascii="Arial" w:hAnsi="Arial"/>
        </w:rPr>
        <w:t>Demontaż, przeniesienie i ponowny montaż urządzeń siłown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rodzenie terenu działki ogrodzeniem panelowym od stronny zachodni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wynika z dokumentacji postępowani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7) Proszę o informację czy Zamawiający posiada badania geologiczne teren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powiedź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osiada badań geologicznych teren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sz w:val="18"/>
              <w:szCs w:val="22"/>
              <w:lang w:val="pl-PL"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val="pl-PL" w:eastAsia="en-US"/>
            </w:rPr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left" w:pos="13344" w:leader="none"/>
              <w:tab w:val="right" w:pos="15012" w:leader="none"/>
            </w:tabs>
            <w:suppressAutoHyphens w:val="true"/>
            <w:jc w:val="center"/>
            <w:rPr>
              <w:rFonts w:ascii="Calibri" w:hAnsi="Calibri" w:cs="Calibri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  <w:t>Projekt współfinansowany z Rządowego Funduszu Polski Ład: Program Inwestycji Strategicznych</w:t>
          </w:r>
          <w:r>
            <w:rPr>
              <w:rFonts w:eastAsia="Calibri" w:cs="Arial" w:ascii="Arial" w:hAnsi="Arial"/>
              <w:sz w:val="28"/>
              <w:szCs w:val="18"/>
              <w:lang w:eastAsia="ar-SA"/>
            </w:rPr>
            <w:t>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284" w:hanging="0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  <w:drawing>
        <wp:inline distT="0" distB="0" distL="0" distR="0">
          <wp:extent cx="575119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left="284" w:hanging="0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</w:r>
  </w:p>
  <w:p>
    <w:pPr>
      <w:pStyle w:val="Normal"/>
      <w:spacing w:before="120" w:after="120"/>
      <w:ind w:left="284" w:hanging="0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  <w:t>„</w:t>
    </w:r>
    <w:r>
      <w:rPr>
        <w:rFonts w:cs="Arial" w:ascii="Arial" w:hAnsi="Arial"/>
        <w:b/>
        <w:sz w:val="22"/>
        <w:szCs w:val="18"/>
      </w:rPr>
      <w:t>Rewitalizacja Parku miejskiego w Strzelnie”</w:t>
    </w:r>
  </w:p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</w:rPr>
    </w:pPr>
    <w:r>
      <w:rPr>
        <w:rFonts w:cs="Arial" w:ascii="Arial" w:hAnsi="Arial"/>
        <w:b w:val="false"/>
        <w:i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;Times New Roman" w:cs="Times New Roman;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;Times New Roman" w:cs="Times New Roman;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18"/>
      <w:szCs w:val="18"/>
    </w:rPr>
  </w:style>
  <w:style w:type="character" w:styleId="WW8Num42z1">
    <w:name w:val="WW8Num42z1"/>
    <w:qFormat/>
    <w:rPr>
      <w:rFonts w:ascii="Symbol" w:hAnsi="Symbol" w:eastAsia="Times New Roman;Times New Roman" w:cs="Aria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eastAsia="Times New Roman;Times New Roman" w:cs="Arial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b w:val="false"/>
      <w:strike w:val="false"/>
      <w:dstrike w:val="false"/>
      <w:color w:val="000000"/>
    </w:rPr>
  </w:style>
  <w:style w:type="character" w:styleId="WW8Num43z5">
    <w:name w:val="WW8Num43z5"/>
    <w:qFormat/>
    <w:rPr>
      <w:rFonts w:ascii="Arial" w:hAnsi="Arial" w:eastAsia="Calibri"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34:00Z</dcterms:created>
  <dc:creator>marcin</dc:creator>
  <dc:description/>
  <cp:keywords/>
  <dc:language>en-US</dc:language>
  <cp:lastModifiedBy>Krzysztof Bień</cp:lastModifiedBy>
  <cp:lastPrinted>2024-09-25T10:39:00Z</cp:lastPrinted>
  <dcterms:modified xsi:type="dcterms:W3CDTF">2024-09-26T19:21:00Z</dcterms:modified>
  <cp:revision>27</cp:revision>
  <dc:subject/>
  <dc:title>załącznik 1</dc:title>
</cp:coreProperties>
</file>