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zelno, dnia 08.10.202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Cieślewicza 2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-320 Strzelno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tyczy sprawy: </w:t>
      </w:r>
      <w:r>
        <w:rPr>
          <w:rFonts w:cs="Arial" w:ascii="Arial" w:hAnsi="Arial"/>
          <w:color w:val="000000"/>
          <w:shd w:fill="FFFFFF" w:val="clear"/>
        </w:rPr>
        <w:t>RIZ.271.8.2024/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odpowiedzi na pytania dotyczące przetargu na „Rewitalizację Parku miejskiego </w:t>
        <w:br/>
        <w:t>w Strzelnie” przedstawiamy następujące wyjaś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2C363A"/>
          <w:shd w:fill="FFFFFF" w:val="clear"/>
        </w:rPr>
        <w:t>Pytanie:</w:t>
      </w:r>
      <w:r>
        <w:rPr>
          <w:rFonts w:cs="Arial" w:ascii="Arial" w:hAnsi="Arial"/>
          <w:color w:val="2C363A"/>
        </w:rPr>
        <w:br/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  Proszę o podanie informacji dotyczących odległości pomiędzy switchem </w:t>
        <w:br/>
        <w:t>a rejestratorem – czy pomiędzy tymi urządzeniami w budynku urzędu został już poprowadzony arot, czy konieczne będzie wykonanie wykopu? Jeśli wymagany jest wykop, proszę o podanie dokładnej odległości, na jaką należy poprowadzić kab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hd w:fill="FFFFFF" w:val="clear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witch wraz z rejestratorem znajdować się będzie w jednej szafie RACK w piwnicy budynku Urzędu Gminy na ścianie od strony parku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abel ziemny typu skrętka od switcha do kamer prowadzić wykopem z kablem oświetleniowym, zachowując odległości pionowe i poziome od sieci technicznych oraz zgodnie z normami i przepisami PB. </w:t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  <w:t>Pyta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Proszę o podanie ilości drzew przeznaczonych do pielęgnacji oraz informacji dotyczących zakresu prac, ze względu na brak szczegółowych informacji w projekcie technicznym dotyczących pielęgnacji drzewosta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shd w:fill="FFFFFF" w:val="clear"/>
        </w:rPr>
        <w:t>10 sztuk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Proszę o potwierdzenie, że zamówienie nie obejmuje wycinek drzew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shd w:fill="FFFFFF" w:val="clear"/>
        </w:rPr>
        <w:t>Zamówienie nie obejmuje wycinek drzew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szę o informację, czy w zakresie zamówienia jest zakup oraz montaż 3 kpl. opraw GIMBLE OUT przed Pomnikiem Pamięci Pomordowanym oraz czy projekt instalacji elektrycznej obejmuje zakres prac w tej części park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W zakresie zam</w:t>
      </w:r>
      <w:r>
        <w:rPr>
          <w:rFonts w:eastAsia="Calibri" w:cs="Arial" w:ascii="Arial" w:hAnsi="Arial"/>
          <w:lang w:val="en-US"/>
        </w:rPr>
        <w:t>ówienia jest</w:t>
      </w:r>
      <w:r>
        <w:rPr>
          <w:rFonts w:cs="Arial" w:ascii="Arial" w:hAnsi="Arial"/>
          <w:shd w:fill="FFFFFF" w:val="clear"/>
        </w:rPr>
        <w:t xml:space="preserve"> zakup oraz montaż 3 opraw </w:t>
      </w:r>
      <w:r>
        <w:rPr>
          <w:rFonts w:cs="Arial" w:ascii="Arial" w:hAnsi="Arial"/>
        </w:rPr>
        <w:t>GIMBLE OUT. Projekt instalacji elektrycznej obejmuje zakres prac w tej części pa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shd w:fill="FFFFFF" w:val="clear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pl-PL" w:eastAsia="en-US"/>
            </w:rPr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left" w:pos="13344" w:leader="none"/>
              <w:tab w:val="right" w:pos="15012" w:leader="none"/>
            </w:tabs>
            <w:suppressAutoHyphens w:val="true"/>
            <w:jc w:val="center"/>
            <w:rPr>
              <w:rFonts w:ascii="Calibri" w:hAnsi="Calibri" w:cs="Calibri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>Projekt współfinansowany z Rządowego Funduszu Polski Ład: Program Inwestycji Strategicznych</w:t>
          </w:r>
          <w:r>
            <w:rPr>
              <w:rFonts w:eastAsia="Calibri" w:cs="Arial" w:ascii="Arial" w:hAnsi="Arial"/>
              <w:sz w:val="28"/>
              <w:szCs w:val="18"/>
              <w:lang w:eastAsia="ar-SA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drawing>
        <wp:inline distT="0" distB="0" distL="0" distR="0">
          <wp:extent cx="57511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t>„</w:t>
    </w:r>
    <w:r>
      <w:rPr>
        <w:rFonts w:cs="Arial" w:ascii="Arial" w:hAnsi="Arial"/>
        <w:b/>
        <w:sz w:val="22"/>
        <w:szCs w:val="18"/>
      </w:rPr>
      <w:t>Rewitalizacja Parku miejskiego w Strzelnie”</w:t>
    </w:r>
  </w:p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18"/>
      <w:szCs w:val="18"/>
    </w:rPr>
  </w:style>
  <w:style w:type="character" w:styleId="WW8Num40z1">
    <w:name w:val="WW8Num40z1"/>
    <w:qFormat/>
    <w:rPr>
      <w:rFonts w:ascii="Symbol" w:hAnsi="Symbol" w:eastAsia="Times New Roman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b w:val="false"/>
      <w:strike w:val="false"/>
      <w:dstrike w:val="false"/>
      <w:color w:val="000000"/>
    </w:rPr>
  </w:style>
  <w:style w:type="character" w:styleId="WW8Num41z5">
    <w:name w:val="WW8Num41z5"/>
    <w:qFormat/>
    <w:rPr>
      <w:rFonts w:ascii="Arial" w:hAnsi="Arial" w:eastAsia="Calibri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0:00Z</dcterms:created>
  <dc:creator>marcin</dc:creator>
  <dc:description/>
  <cp:keywords/>
  <dc:language>en-US</dc:language>
  <cp:lastModifiedBy>UM Strzelno</cp:lastModifiedBy>
  <cp:lastPrinted>2024-09-25T10:39:00Z</cp:lastPrinted>
  <dcterms:modified xsi:type="dcterms:W3CDTF">2024-10-07T11:50:00Z</dcterms:modified>
  <cp:revision>2</cp:revision>
  <dc:subject/>
  <dc:title>załącznik 1</dc:title>
</cp:coreProperties>
</file>