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;Arial" w:ascii="Arial;Arial" w:hAnsi="Arial;Arial"/>
          <w:b/>
          <w:sz w:val="20"/>
          <w:szCs w:val="22"/>
          <w:lang w:eastAsia="en-US"/>
        </w:rPr>
        <w:t>RIZ.271.7.2024/P</w:t>
      </w:r>
      <w:r>
        <w:rPr>
          <w:rFonts w:eastAsia="DejaVu Sans Condensed" w:cs="Arial;Arial" w:ascii="Arial;Arial" w:hAnsi="Arial;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„Wymiana nieenergooszczędnych opraw oświetleniowych na oprawy typu LED w miejscach publicznych na terenie gminy Strzelno.”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 xml:space="preserve">należę do grupy kapitałowej </w:t>
      </w:r>
      <w:r>
        <w:rPr>
          <w:rFonts w:cs="Arial;Arial" w:ascii="Arial;Arial" w:hAnsi="Arial;Arial"/>
          <w:sz w:val="20"/>
        </w:rPr>
        <w:t>i w załączeniu składam dokumenty/informacje potwierdzające przygotowanie oferty niezależnie od innego wykonawcy należącego do tej samej grupy kapitałowej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left="720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u Inwestycji Strategicznych.</w:t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Wymiana nieenergooszczędnych opraw oświetleniowych na oprawy typu LED w miejscach publicznych na terenie gminy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;Arial" w:hAnsi="Arial;Arial" w:cs="Arial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6-01T20:14:00Z</dcterms:modified>
  <cp:revision>19</cp:revision>
  <dc:subject/>
  <dc:title>załącznik 1</dc:title>
</cp:coreProperties>
</file>