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Wymiana nieenergooszczędnych opraw oświetleniowych na oprawy typu LED w miejscach publicznych na terenie gminy Strzelno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7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u Inwestycji Strategicznych.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Wymiana nieenergooszczędnych opraw oświetleniowych na oprawy typu LED w miejscach publicznych na terenie gminy Strzelno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4-21T10:57:00Z</dcterms:modified>
  <cp:revision>21</cp:revision>
  <dc:subject/>
  <dc:title>GLIWICE,</dc:title>
</cp:coreProperties>
</file>