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>
          <w:trHeight w:val="411" w:hRule="atLeast"/>
        </w:trPr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rta nr 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pinia Państwowego Powiatowego Inspektora Sanitar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znak pisma: N.NZ.9022.1.3.1.2024</w:t>
            </w:r>
          </w:p>
        </w:tc>
      </w:tr>
      <w:tr>
        <w:trPr>
          <w:trHeight w:val="13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zyskanie opinii Państowego Powiatowego Inspektora Sanitarnego dla projektu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iejscowego planu zagospodarowania przestrzennego „Łąkie – część północno-wschodnia” w miejscowości Łąkie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4.2024 r. Mogilno</w:t>
            </w:r>
          </w:p>
        </w:tc>
      </w:tr>
      <w:tr>
        <w:trPr>
          <w:trHeight w:val="5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G.6721.4.2020.MP</w:t>
            </w:r>
          </w:p>
        </w:tc>
      </w:tr>
      <w:tr>
        <w:trPr>
          <w:trHeight w:val="8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mistrz Strze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dr. J. Cieślewicz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-320 Strzelno</w:t>
            </w:r>
          </w:p>
        </w:tc>
      </w:tr>
      <w:tr>
        <w:trPr>
          <w:trHeight w:val="6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aństwowy Powiatowy Inspektor Sanitar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adeusza Kościuszki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-300 Mogilno</w:t>
            </w:r>
          </w:p>
        </w:tc>
      </w:tr>
      <w:tr>
        <w:trPr>
          <w:trHeight w:val="9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Miejski w Strzel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dr. J. Cieślewicz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-320 Strzel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k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1Znak">
    <w:name w:val="Styl1 Znak"/>
    <w:qFormat/>
    <w:rPr>
      <w:rFonts w:eastAsia="Times New Roman" w:cs="Times New Roman"/>
      <w:bCs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eastAsia="Times New Roman" w:cs="Times New Roman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38:00Z</dcterms:created>
  <dc:creator>komputer3</dc:creator>
  <dc:description/>
  <cp:keywords/>
  <dc:language>en-US</dc:language>
  <cp:lastModifiedBy>UMStrzelno Office</cp:lastModifiedBy>
  <cp:lastPrinted>2010-11-24T10:18:00Z</cp:lastPrinted>
  <dcterms:modified xsi:type="dcterms:W3CDTF">2024-05-27T11:38:00Z</dcterms:modified>
  <cp:revision>2</cp:revision>
  <dc:subject/>
  <dc:title/>
</cp:coreProperties>
</file>