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319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ta nr 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nia Regionalnego Dyrektora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nak pisma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WOO.411.68.2024.AT</w:t>
            </w:r>
          </w:p>
        </w:tc>
      </w:tr>
      <w:tr>
        <w:trPr>
          <w:trHeight w:val="10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Regionalnego Dyrektora Ochrony Środowiska dla projektu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„Łąkie – część północno-wschodnia” w miejscowości Łąkie.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4.2024 r. Bydgoszcz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G.6721.4.2020.MP</w:t>
            </w:r>
          </w:p>
        </w:tc>
      </w:tr>
      <w:tr>
        <w:trPr>
          <w:trHeight w:val="8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Strz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r. J. Cieślewicz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320 Strzelno</w:t>
            </w:r>
          </w:p>
        </w:tc>
      </w:tr>
      <w:tr>
        <w:trPr>
          <w:trHeight w:val="8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Strzel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r. J. Cieślewicz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320 Strzel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7:00Z</dcterms:created>
  <dc:creator>UMStrzelno Office</dc:creator>
  <dc:description/>
  <cp:keywords/>
  <dc:language>en-US</dc:language>
  <cp:lastModifiedBy>UMStrzelno Office</cp:lastModifiedBy>
  <cp:lastPrinted>2010-11-24T10:16:00Z</cp:lastPrinted>
  <dcterms:modified xsi:type="dcterms:W3CDTF">2024-05-27T11:37:00Z</dcterms:modified>
  <cp:revision>2</cp:revision>
  <dc:subject/>
  <dc:title/>
</cp:coreProperties>
</file>