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                     ……………………………..</w:t>
      </w:r>
    </w:p>
    <w:p>
      <w:pPr>
        <w:pStyle w:val="Normal"/>
        <w:rPr/>
      </w:pPr>
      <w:r>
        <w:rPr/>
        <w:t xml:space="preserve">             </w:t>
      </w:r>
      <w:r>
        <w:rPr>
          <w:sz w:val="20"/>
          <w:szCs w:val="20"/>
        </w:rPr>
        <w:t>Wnioskodawca                                                                                                    miejscowość, d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Urząd Miejski </w:t>
      </w:r>
    </w:p>
    <w:p>
      <w:pPr>
        <w:pStyle w:val="Normal"/>
        <w:jc w:val="right"/>
        <w:rPr/>
      </w:pPr>
      <w:r>
        <w:rPr/>
        <w:t>ul. Cieślewicza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88-320 Strzel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wydanie zezwol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 Na zajęcie pasa drogowego drogi gminnej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2. Na umieszczenie w pasie drogowym urządzeń technicznych nie związanych z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funkcjonowaniem drogi tj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Wnioskodawca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tel…….………………………………………………..</w:t>
      </w:r>
    </w:p>
    <w:p>
      <w:pPr>
        <w:pStyle w:val="Normal"/>
        <w:spacing w:lineRule="auto" w:line="360"/>
        <w:rPr/>
      </w:pPr>
      <w:r>
        <w:rPr/>
        <w:t>Działający z upoważnienia Inwestora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Cel zajęcia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miary, powierzchnia oraz rodzaj zajętych elementów pasa drogowego na czas wykonywania robó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798"/>
        <w:gridCol w:w="1777"/>
        <w:gridCol w:w="1080"/>
        <w:gridCol w:w="254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izacj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jęc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iary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ługość, szerokoś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zaję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dn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ermin robót</w:t>
            </w:r>
          </w:p>
        </w:tc>
      </w:tr>
      <w:tr>
        <w:trPr>
          <w:trHeight w:val="170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Za okres końcowy uważa się dzień przywrócenia terenu do stanu pierwotnego i przekazania protokołem do odbioru zarządcy drog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odzaj, wymiary, powierzchnia rzutu poziomego umieszczanych urządzeń technicznych nie związanych z funkcjonowaniem drog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68"/>
        <w:gridCol w:w="1450"/>
        <w:gridCol w:w="1599"/>
        <w:gridCol w:w="1830"/>
        <w:gridCol w:w="1579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urządzen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ług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m/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rok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m/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m2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en zabudowany, lub niezabudowan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 umieszczenia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Cs/>
        </w:rPr>
        <w:t>Wykonawcą robót będzie</w:t>
      </w:r>
      <w:r>
        <w:rPr/>
        <w:t>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bCs/>
        </w:rPr>
      </w:pPr>
      <w:r>
        <w:rPr>
          <w:sz w:val="16"/>
          <w:szCs w:val="16"/>
        </w:rPr>
        <w:t>(azwa, adres)</w:t>
      </w:r>
    </w:p>
    <w:p>
      <w:pPr>
        <w:pStyle w:val="Normal"/>
        <w:rPr>
          <w:bCs/>
        </w:rPr>
      </w:pPr>
      <w:r>
        <w:rPr>
          <w:bCs/>
        </w:rPr>
        <w:t>Kierownikiem robót będzie:..............................................................tel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 się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zczegółowy harmonogram robót w przypadku  etapowania robó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twierdzony projekt organizacji ruchu, oznakowania, zabezpieczenia (w przypadku jeżeli zajęcie wpływa na ruch kołowy lub pieszy, lub ogranicza widoczność albo powoduje wprowadzenie zmian w istniejącej organizacji ruchu pojazdów lub pieszych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formacja o sposobie zabezpieczenia robót (jeżeli nie jest wymagany projekt organizacji ruchu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świadczenie o posiadaniu ważnego pozwolenia na budowę obiektu (urządzeń) w pasie drogowym lub o zgłoszeniu budowy lub prowadzonych robót właściwemu organowi administracji architektoniczno-budowlanej , lub kopie pozwoleń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pia decyzji UG Strzeln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ełnomocnictwo inwestora zad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ren zajęty obejmuje cały plac budowy tj. miejsce wykopu, odkładu, urobku, składowania materiałów, powierzchnię zajętą przez sprzęt, barakowoz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22:00Z</dcterms:created>
  <dc:creator>Urząd Gminy Dobrzeń Wielki</dc:creator>
  <dc:description/>
  <cp:keywords/>
  <dc:language>en-US</dc:language>
  <cp:lastModifiedBy>Grzegorz Sienkiewicz</cp:lastModifiedBy>
  <cp:lastPrinted>2006-11-10T07:53:00Z</cp:lastPrinted>
  <dcterms:modified xsi:type="dcterms:W3CDTF">2021-07-30T10:22:00Z</dcterms:modified>
  <cp:revision>2</cp:revision>
  <dc:subject/>
  <dc:title>……………………………………</dc:title>
</cp:coreProperties>
</file>