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" w:hAnsi="PT Sans" w:eastAsia="Palatino Linotype" w:cs="PT Sans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Programu Odbudowy Zabytków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Renowacja kamienicy przy ul. Powstania Wielkopolskiego 6 w Strzelni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02-25T18:51:00Z</dcterms:modified>
  <cp:revision>14</cp:revision>
  <dc:subject/>
  <dc:title/>
</cp:coreProperties>
</file>