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6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nowacja kamienicy przy ul. Powstania Wielkopolskiego 6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Programu Odbudowy Zabytków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Powstania Wielkopolskiego 6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2-25T18:54:00Z</dcterms:modified>
  <cp:revision>19</cp:revision>
  <dc:subject/>
  <dc:title>załącznik 1</dc:title>
</cp:coreProperties>
</file>