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enowacja kamienicy przy ul. Powstania Wielkopolskiego 6 w Strzelnie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6.2024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Programu Odbudowy Zabytków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Renowacja kamienicy przy ul. Powstania Wielkopolskiego 6 w Strzelnie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2-25T18:50:00Z</dcterms:modified>
  <cp:revision>20</cp:revision>
  <dc:subject/>
  <dc:title>GLIWICE,</dc:title>
</cp:coreProperties>
</file>