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/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Programu Odbudowy Zabytków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Renowacja kamienicy przy ul. Kościelnej 6 w Strzelnie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4-02-18T18:59:00Z</dcterms:modified>
  <cp:revision>15</cp:revision>
  <dc:subject/>
  <dc:title/>
</cp:coreProperties>
</file>