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IZ.271.5.2024/P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nowacja kamienicy przy ul. Kościelnej 6 w Strzelnie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Programu Odbudowy Zabytków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Renowacja kamienicy przy ul. Kościelnej 6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2-18T18:57:00Z</dcterms:modified>
  <cp:revision>17</cp:revision>
  <dc:subject/>
  <dc:title>załącznik 1</dc:title>
</cp:coreProperties>
</file>