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nowacja kamienicy przy ul. Kościelnej 6 w Strzelnie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4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Renowacja kamienicy przy ul. Kościelnej 6 w Strzelnie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2-18T18:56:00Z</dcterms:modified>
  <cp:revision>19</cp:revision>
  <dc:subject/>
  <dc:title>GLIWICE,</dc:title>
</cp:coreProperties>
</file>