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4.2024/P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nowacja kamienicy przy ul. Rynek 4 w Strzelnie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Rynek 4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2-18T17:34:00Z</dcterms:modified>
  <cp:revision>16</cp:revision>
  <dc:subject/>
  <dc:title>załącznik 1</dc:title>
</cp:coreProperties>
</file>