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Renowacja kamienicy przy ul. Rynek 4 w Strzelnie.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IZ.271.4.2024/P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,  art. 109 ust. 1 pkt. 4, 5, 7 prawa zamówień publicznych oraz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 Rządowego Programu Odbudowy Zabytków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ind w:left="-851" w:right="-853" w:hanging="0"/>
      <w:jc w:val="center"/>
      <w:rPr>
        <w:b/>
        <w:b/>
        <w:i/>
        <w:i/>
        <w:sz w:val="20"/>
        <w:szCs w:val="20"/>
      </w:rPr>
    </w:pPr>
    <w:r>
      <w:rPr>
        <w:sz w:val="20"/>
        <w:lang w:eastAsia="en-US"/>
      </w:rPr>
      <w:t>Renowacja kamienicy przy ul. Rynek 4 w Strzelnie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02-18T17:33:00Z</dcterms:modified>
  <cp:revision>18</cp:revision>
  <dc:subject/>
  <dc:title>GLIWICE,</dc:title>
</cp:coreProperties>
</file>