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RIZ.271.2.2024/P</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dróg gminnych - ulicy Kościelnej w Strzelnie.”</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Funduszu Polski Ład: Program Inwestycji Strategicznych</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Przebudowa dróg gminnych - ulicy Kościelnej w Strzelnie.</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Times New Roman" w:cs="Times New Roman;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Times New Roman" w:cs="Times New Roman;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1-14T19:38:00Z</dcterms:modified>
  <cp:revision>20</cp:revision>
  <dc:subject/>
  <dc:title>załącznik 1</dc:title>
</cp:coreProperties>
</file>