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Cestryjewskiej, Ścianki, Szkolnej, Klasztornej, Św. Wojciecha oraz Placu Św. Wojciecha w Strzelnie 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1-07T19:25:00Z</dcterms:modified>
  <cp:revision>10</cp:revision>
  <dc:subject/>
  <dc:title/>
</cp:coreProperties>
</file>