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1.2024/P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óg gminnych - ulicy Cestryjewskiej, Ścianki, Szkolnej, Klasztornej, Św. Wojciecha oraz Placu Św. Wojciecha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</w:t>
      </w:r>
      <w:r>
        <w:rPr/>
        <w:t xml:space="preserve">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óg gminnych - ulicy Cestryjewskiej, Ścianki, Szkolnej, Klasztornej, Św. Wojciecha oraz Placu Św. Wojciecha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07T19:24:00Z</dcterms:modified>
  <cp:revision>14</cp:revision>
  <dc:subject/>
  <dc:title>załącznik 1</dc:title>
</cp:coreProperties>
</file>