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16"/>
          <w:szCs w:val="16"/>
          <w:lang w:eastAsia="hi-IN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5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Zarządzenia nr 0050/1/2024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urmistrza Strzelna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5 stycznia 2024r. 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korekty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Y HARMONOGRAM I KOSZTORYS REALIZACJI ZADANIA W TRYBIE KONKURSOWYM   (KOREKTA ZAKRESU RZECZOWEGO I FINANSOWEGO ZADANIA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        ……………………………..                                  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318"/>
        <w:gridCol w:w="241"/>
        <w:gridCol w:w="1078"/>
        <w:gridCol w:w="50"/>
        <w:gridCol w:w="1052"/>
        <w:gridCol w:w="216"/>
        <w:gridCol w:w="1319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360" w:right="-671" w:hanging="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pl-PL"/>
              </w:rPr>
              <w:t>3.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KORYGOWANY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lan i harmonogram działań na rok ...................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ależy wymienić i opisać w porządku logicznym wszystkie planowane w ofercie działania oraz określić ich uczestników i miejsce ich realizacji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4.  Skorygowany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Skorygowane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Skorygowana 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671" w:hanging="0"/>
        <w:rPr>
          <w:b/>
          <w:b/>
        </w:rPr>
      </w:pPr>
      <w:r>
        <w:rPr>
          <w:b/>
        </w:rPr>
        <w:t>Dokonane zmiany w zakresie merytorycznym zadania/ zaktualizowany zakres rzeczowy zadania 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/>
        </w:rPr>
        <w:t xml:space="preserve"> </w:t>
      </w:r>
      <w:r>
        <w:rPr/>
        <w:t>Inne  ewentualne zmiany  (termin, konto, osoby uprawnione) :</w:t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4:00Z</dcterms:created>
  <dc:creator>Marlena Kotlewska</dc:creator>
  <dc:description/>
  <cp:keywords/>
  <dc:language>en-US</dc:language>
  <cp:lastModifiedBy>UM Strzelno</cp:lastModifiedBy>
  <cp:lastPrinted>2024-01-05T11:13:00Z</cp:lastPrinted>
  <dcterms:modified xsi:type="dcterms:W3CDTF">2024-01-05T11:04:00Z</dcterms:modified>
  <cp:revision>2</cp:revision>
  <dc:subject/>
  <dc:title/>
</cp:coreProperties>
</file>