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/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Rozwoju Dróg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zebudowa drogi gminnej Jeziorki - Łąkie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12-02T15:56:00Z</dcterms:modified>
  <cp:revision>12</cp:revision>
  <dc:subject/>
  <dc:title/>
</cp:coreProperties>
</file>