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103.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Jeziorki - Łąk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Rozwoju Dróg</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Przebudowa drogi gminnej Jeziorki - Łąk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2-02T15:41:00Z</dcterms:modified>
  <cp:revision>19</cp:revision>
  <dc:subject/>
  <dc:title>załącznik 1</dc:title>
</cp:coreProperties>
</file>