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IZ.271.101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drogi gminnej oraz remont świetlicy wiejskiej w miejscowości Markowice, gm.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zebudowa drogi gminnej oraz remont świetlicy wiejskiej w miejscowości Markowice, gm. Strzelno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1-26T12:53:00Z</dcterms:modified>
  <cp:revision>13</cp:revision>
  <dc:subject/>
  <dc:title>załącznik 1</dc:title>
</cp:coreProperties>
</file>