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oraz remont świetlicy wiejskiej w miejscowości Markowice, gm. Strzelno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0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zebudowa drogi gminnej oraz remont świetlicy wiejskiej w miejscowości Markowice, gm. Strzelno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1-26T12:53:00Z</dcterms:modified>
  <cp:revision>15</cp:revision>
  <dc:subject/>
  <dc:title>GLIWICE,</dc:title>
</cp:coreProperties>
</file>