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mont pomieszczeń Zespołu Szkolno - Przedszkolnego im. Dałkowskiego w Strzelnie z przeznaczeniem na oddział przedszkolny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88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Remont pomieszczeń Zespołu Szkolno - Przedszkolnego im. Dałkowskiego w Strzelnie z przeznaczeniem na oddział przedszkolny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0-22T18:00:00Z</dcterms:modified>
  <cp:revision>17</cp:revision>
  <dc:subject/>
  <dc:title>GLIWICE,</dc:title>
</cp:coreProperties>
</file>