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C H W A Ł A Nr ………/…/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STRZEL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dnia ……. ……… 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uchwalenia „Rocznego programu współpracy Gminy Strzelno z organizacjami pozarządowymi oraz podmiotami wymienionymi w art. 3 ust. 3 ustawy o działalności pożytku publicznego                                   i o wolontariacie na rok 2024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 ustawy z dnia 8 marca 1990r. o samorządzie gminnym                  (Dz.U. z 2023r. poz.40,572; 1463;1688) oraz art. 5a ust. 1 i 4 ustawy z dnia 24 kwietnia 2003r. o działalności pożytku publicznego i o wolontariacie (</w:t>
      </w:r>
      <w:bookmarkStart w:id="0" w:name="_Hlk115428699"/>
      <w:r>
        <w:rPr>
          <w:rFonts w:cs="Calibri" w:ascii="Calibri" w:hAnsi="Calibri"/>
          <w:sz w:val="22"/>
          <w:szCs w:val="22"/>
        </w:rPr>
        <w:t>Dz. U. z 2023r.  poz.</w:t>
      </w:r>
      <w:bookmarkEnd w:id="0"/>
      <w:r>
        <w:rPr>
          <w:rFonts w:cs="Calibri" w:ascii="Calibri" w:hAnsi="Calibri"/>
          <w:sz w:val="22"/>
          <w:szCs w:val="22"/>
        </w:rPr>
        <w:t xml:space="preserve">571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ejska w Strzelni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Uchwala się „Roczny program współpracy Gminy Strzelno z organizacjami pozarządowymi oraz podmiotami wymienionymi w art. 3 ust. 3 ustawy o działalności pożytku publicznego i o wolontariacie              na rok 2024”, stanowiący załącznik do niniejszej uchwał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Burmistrzowi Strzeln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/……/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w Strzelni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 dnia …….. ……….. 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czny program współpracy Gminy Strzelno  z organizacjami pozarządowymi oraz podmiota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ienionymi w art. 3 ust. 3 ustawy o działalności pożytku publicznego i o wolontariacie na rok 202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Ilekroć w niniejszym programie mówi się 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– należy przez to rozumieć ustawę z dnia 24 kwietnia 2003r. o działalności pożytku publicznego i o wolontariacie (Dz. U. z 2023r.  poz. 571)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ch publicznych – należy przez to rozumieć zadania określone w art. 4 usta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i – należy przez to rozumieć organizacje pozarządowe oraz podmioty, o których mowa             w art. 3 ust. 3 usta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e – należy przez to rozumieć „Roczny program współpracy Gminy Strzelno z organizacjami pozarządowymi oraz podmiotami wymienionymi w art. 3 ust. 3 ustawy o działalności pożytku publicznego i o wolontariacie na rok 2024”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ie – należy przez to rozumieć Gminę Strzelno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i – należy przez to rozumieć Komisję Konkursową, którą Burmistrz Strzelna powołuje w drodze zarządzenia w celu opiniowania złożonych ofert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P – należy przez to rozumieć Biuletyn Informacji Publicznej Urzędu Miejskiego w Strzelnie www.bip.strzelno.pl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ie internetowej – należy przez to rozumieć stronę internetową Gmin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CEL GŁÓWNY I CELE SZCZEGÓŁOWE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1. Celem głównym Programu jest kształtowanie demokratycznego ładu społecznego                            w środowisku lokalnym poprzez budowanie partnerstwa między Gminą i organizacjami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elami szczegółowymi Programu są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a jakości życia mieszkańców gminy poprzez pełniejsze zaspakajanie potrzeb społe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najuboższych mieszkańców gminy, będących w trudnej sytuacji życiowej, w tym dzieci                  i młodzież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ększenie oferty spędzenia wolnego czasu mieszkańców gm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WSPÓŁ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spółpraca Gminy z organizacjami odbywa się na zasada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iczości – oznacza to, że Gmina powierza organizacjom realizację zadań własnych,                          a organizacje zapewniają ich wykonanie w sposób ekonomiczny, profesjonalny i termin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erenności stron – oznacza to, że stosunki pomiędzy Gminą a organizacjami kształtowane będą               z poszanowaniem wzajemnej autonomii i niezależności w swojej działalności statu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stwa – oznacza to dobrowolną współpracę równorzędnych sobie podmiotów w rozwiązaniu wspólnie zdefiniowanych problemów i osiąganiu razem wytyczonych cel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wności – oznacza to wspólne dążenie do osiągnięcia możliwie największych efektów realizacji zadań publicznych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ciwej konkurencji – oznacza to wymóg udzielania tych samych informacji odnoście wykonywania działań zarówno przez podmioty publiczne jak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wności – oznacza to, że wszystkie możliwości współpracy Gminy z organizacjami są powszechnie wiadome i dostępne oraz jasne i zrozumiałe w zakresie stosowanych procedur i kryteriów podejmowania decyz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ZAKRES PRZEDMIOTOWY i PRIORYTETOWE ZADANIA PUBLICZ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Przedmiotem współpracy gminy z organizacjami jest realizacja zadań publicznych, o których mowa w art. 4 ust. 1 ustawy w zakresie odpowiadającym zadaniom gminy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priorytetowych zadań publicznych należ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i upowszechniania kultury fizycznej i sportu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Gmin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 na rzecz osób niepełnospraw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ty i wychowania – organizacja zajęć pozalekcyjnych dla dzieci i młodzież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znawstwa oraz wypoczynku dzieci i młodzież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, sztuki, ochrony dóbr kultury i trad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promocji zdrowia – profilakty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FORMY WSPÓŁ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1. Współpraca gminy z organizacjami dotyczy realizacji zadań publicznych, o których mowa w art. 4 ust. 1 ustawy w zakresie odpowiadającym zadaniom gmin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półpraca gminy z organizacjami może mieć charakter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współpracy finans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spółpracy pozafinansowej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spółpraca, o której mowa w ust. 2 pkt 1 odbywa się w formie zlecania organizacjom realizacji zadań publicznych na zasadach określonych w ustawie. Zlecanie realizacji zadań publicznych organizacjom odbywa się w trybie otwartego konkursu ofert, chyba że przepisy odrębne przewidują inny tryb zleca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spółpraca o charakterze finansowym może również odbywać się w formie umowy o wykonanie inicjatywy lokalnej za zasadach określonych w ustawie w Rozdziale 2a. Inicjatywa lokaln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półpraca, o której mowa w ust. 2 pkt 2, obejm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informowanie się o planowanych kierunkach działalnośc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z organizacjami projektów aktów normatywnych w dziedzinach dotyczących działalności statutowej tych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projektów aktów normatywnych dotyczących sfery zadań publicznych, o której mowa w art. 4 ustawy, z radą działalności pożytku publicznego w Strzeln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orzenie, w miarę potrzeb, wspólnych zespołów o charakterze doradczym i inicjatywnym, złożonych z przedstawicieli organizacji pozarządowych, podmiotów wymienionych w art. 3 ust. 3 ustawy oraz przedstawicieli właściwych organów administracji publicznej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o wykonanie inicjatywy lokalnej na zasadach określonych w ustaw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informacji o istnieniu innych źródeł finans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wykorzystywanie wiedzy specjalistów pracujących w samorządzie i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, w miarę możliwości, bezpłatnych porad między innymi praw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przez samorząd działalności organizacji i pomocy w tworzeniu jej dobrego wizerunk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szkoleń w miarę potrzeb i dostępnych środków finans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OKRES REALIZACJI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 xml:space="preserve">Niniejszy Program realizowany będzie w okresie do 31 grudnia 2024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SOKOŚĆ ŚRODKÓW PRZEZNACZONYCH NA REALIZACJĘ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ysokość środków planowanych na realizację programu w 2024 roku wynos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10 000,00 zł (słownie: dwieście dziesięć tysięcy złotych). Powyższe środki zostaną zabezpieczone w budżecie Gminy                na rok 2024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REALIZACJI PROGRAMU I OCE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1. Burmistrz dokonuje kontroli i oceny realizacji zadania wspieranego i powierzonego organizacji pozarządowej na zasadach określonych w ustawie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ernikami efektywności realizacji programu w danym roku będą informacje dotyczące                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głoszonych otwartych konkursów ofer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zadań, których realizację zlecono organizacjom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fert, które wpłynęły od organiza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umów zawartych z organizacjami na realizację zadań publicznych w ramach środków finansowych przekazanych organizacjom przez Gmin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udziału środków własnych organizacji zaangażowanych w realizację zadań publicznyc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finansowych przekazanych organizacjom przez Gminę na realizację zadań publicznych przez organizacje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sób, które były uczestnikami, bezpośrednimi beneficjentami zadań realizowanych przez organizac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INFORMACJE O SPOSOBIE TWORZENIA PROGRAMU ORAZ PRZEBIEGU KONSUL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czny Program został opracowany przez pracowników Urzędu Miejskiego w Strzeln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rogramu został poddany konsultacjom zgodnie z art. 5a ust. 1 ustawy. Miał                      on następujący 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Programu wraz z ogłoszeniem o przeprowadzeniu konsultacji został zamieszczony w BIP,               na stronie internetowej oraz na tablicy ogłoszeń w Biurze Obsługi Interesanta w Urzędzie Miejskim w Strzel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Organizacja mogła złożyć uwagi do projektu Programu na zasadach określonych w ogłoszeniu o przeprowadzeniu konsultacji. Organizacje mogły wnosić uwagi do Programu w terminie                        od 13 października 2023 r. do 27 października 2023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miały formę zaproszenia do wyrażenia pisemnej opinii o projekcie Programu                         na formularzu stanowiącym załącznik do ogłoszenia konsultacj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opinie należało składać osobiście lub przesyłać pocztą (decydowała data wpływu)                     do Urzędu Miejskiego w Strzelnie w wyznaczonym termi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, zawierające stanowisko Burmistrza Strzelna do złożonych opinii zostało zamieszczone na BIP, na stronie internetowej oraz na tablicy ogłoszeń w Biurze Obsługi Interesanta w Urzędzie Miejskim w Strzel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TRYB POWOŁYWANIA I ZASADY DZIAŁANIA KOMISJI KONKURS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PINIOWANIA OFERT W OTWARTYCH KONKURSACH OFE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 xml:space="preserve">1. Komisję konkursową powołuje Burmistrz Strzelna w drodze zarządzenia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kład Komisji konkursowej wchodzą przedstawiciele Burmistrza Strzelna oraz osoby wskazane przez organizacje pozarządowe niebiorące udziału w konkursie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Równocześnie z publikacją ogłoszenia o konkursie zamieszcza się informację o możliwości zgłaszania kandydatów na członków komisji konkursowej w BIP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pracach komisji konkursowej mogą uczestniczyć specjaliści z głosem doradczym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Wyboru przewodniczącego komisji konkursowej dokonują członkowie komisji na pierwszym posiedzeniu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Do zadań komisji konkursowych należy opiniowanie ofert złożonych na konkurs przez organizacj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iniowanie ofert odbywa się w sposób jawny, na podstawie kryteriów oceny ofert zawartych              w warunkach konkursowych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Wyniki postępowania konkursowego są podawane do informacji publicznej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Obowiązek uchwalenia niniejszego programu wynika z art. 5a ustawy z dnia 24 kwietnia 2003r.              o działalności pożytku publicznego i o wolontariacie (Dz. U. z 2023 r.  poz. 571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należy uchwalić po uprzednim skonsultowaniu z organizacjami pozarządowymi. Konsultacje zostały przeprowadzone zgodnie z art. 5a ust. 1 ww. ustawy w okresie od 13 października 2023 r.                        do 27 października   2023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wraz z ogłoszeniem konsultacji został zamieszczony: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 </w:t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www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na tablicy ogłoszeń w Biurze Obsługi Interesanta w Urzędzie Miejskiego w Strz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rganizacja mogła złożyć uwagi do projektu programu na zasadach określonych w ogłoszeniu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 zostało zamieszczo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www.bip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tablicy ogłoszeń w Biurze Obsługi Interesanta w Urzędzie Miejskiego w Strzel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czew.pl/" TargetMode="External"/><Relationship Id="rId3" Type="http://schemas.openxmlformats.org/officeDocument/2006/relationships/hyperlink" Target="http://www.bip.strzelno.pl/" TargetMode="External"/><Relationship Id="rId4" Type="http://schemas.openxmlformats.org/officeDocument/2006/relationships/hyperlink" Target="http://www.strze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5:00Z</dcterms:created>
  <dc:creator>Karolina Madzińska</dc:creator>
  <dc:description/>
  <cp:keywords/>
  <dc:language>en-US</dc:language>
  <cp:lastModifiedBy>UM Strzelno</cp:lastModifiedBy>
  <cp:lastPrinted>2022-02-09T11:52:00Z</cp:lastPrinted>
  <dcterms:modified xsi:type="dcterms:W3CDTF">2023-10-13T05:13:00Z</dcterms:modified>
  <cp:revision>5</cp:revision>
  <dc:subject/>
  <dc:title/>
</cp:coreProperties>
</file>