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Adaptacja spalonych pomieszczeń w budynku Domu Kultury w Strzelnie – Etap I (II)"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eastAsia="en-US"/>
        </w:rPr>
        <w:t>RIZ.271.81</w:t>
      </w:r>
      <w:r>
        <w:rPr/>
        <w:t>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Strzel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ieślewicza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,  art. 109 ust. 1 pkt. 4, 5, 7 prawa zamówień publicznych oraz 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 xml:space="preserve">Projekt współfinansowany ze środków Ministra Kultury i Dziedzictwa Narodowego w ramach program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Infrastruktura Domów Kultury 2023.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1" w:leader="none"/>
      </w:tabs>
      <w:ind w:left="-851" w:right="-853" w:hanging="0"/>
      <w:jc w:val="center"/>
      <w:rPr>
        <w:b/>
        <w:b/>
        <w:i/>
        <w:i/>
        <w:sz w:val="20"/>
        <w:szCs w:val="20"/>
      </w:rPr>
    </w:pPr>
    <w:r>
      <w:rPr>
        <w:sz w:val="20"/>
        <w:lang w:eastAsia="en-US"/>
      </w:rPr>
      <w:t>Adaptacja spalonych pomieszczeń w budynku Domu Kultury w Strzelnie – Etap I.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9-04T16:52:00Z</dcterms:modified>
  <cp:revision>16</cp:revision>
  <dc:subject/>
  <dc:title>GLIWICE,</dc:title>
</cp:coreProperties>
</file>