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RIZ.271.80.2023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Termomodernizacja Budynków użyteczności publicznej w Gminie Strzelno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Strzelno, oświadczamy </w:t>
      </w:r>
      <w:r>
        <w:rPr/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e środków Unii Europejskiej z Europejskiego Funduszu Rozwoju Regionalnego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 xml:space="preserve">w ramach Regionalnego Programu Operacyjnego Województwa Kujawsko Pomorskiego na lata 2014-2020, Oś priorytetowa 3 Efektywność energetyczna i gospodarka niskoemisyjna w regionie, Działanie 3.3 Efektywność energetyczna w sektorze publicznym i mieszkaniowym.  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 w:before="0" w:after="200"/>
      <w:ind w:left="-851" w:right="-853" w:hanging="0"/>
      <w:jc w:val="center"/>
      <w:rPr/>
    </w:pPr>
    <w:r>
      <w:rPr>
        <w:rFonts w:eastAsia="Calibri" w:cs="Calibri" w:ascii="Calibri" w:hAnsi="Calibri"/>
        <w:sz w:val="20"/>
        <w:lang w:eastAsia="en-US"/>
      </w:rPr>
      <w:t>Termomodernizacja Budynków użyteczności publicznej w Gminie Strzelno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8-27T19:54:00Z</dcterms:modified>
  <cp:revision>13</cp:revision>
  <dc:subject/>
  <dc:title>załącznik 1</dc:title>
</cp:coreProperties>
</file>