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sanitarnych/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 xml:space="preserve">Projekt współfinansowany ze środków Ministra Kultury i Dziedzictwa Narodowego w ramach programu </w:t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Infrastruktura Domów Kultury 2023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Adaptacja spalonych pomieszczeń w budynku Domu Kultury w Strzelnie – Etap I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7-17T10:23:00Z</dcterms:modified>
  <cp:revision>10</cp:revision>
  <dc:subject/>
  <dc:title/>
</cp:coreProperties>
</file>