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IZ.271.73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Adaptacja spalonych pomieszczeń w budynku Domu Kultury w Strzelnie – Etap 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Ministra Kultury i Dziedzictwa Narodowego w ramach programu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Infrastruktura Domów Kultury 2023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Adaptacja spalonych pomieszczeń w budynku Domu Kultury w Strzelnie – Etap I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17T10:05:00Z</dcterms:modified>
  <cp:revision>12</cp:revision>
  <dc:subject/>
  <dc:title>załącznik 1</dc:title>
</cp:coreProperties>
</file>