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 xml:space="preserve">RIZ.271.73.2023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Adaptacja spalonych pomieszczeń w budynku Domu Kultury w Strzelnie – Etap I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Strzelno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 xml:space="preserve">Projekt współfinansowany ze środków Ministra Kultury i Dziedzictwa Narodowego w ramach programu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Infrastruktura Domów Kultury 2023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left="-851" w:right="-853" w:hanging="0"/>
      <w:jc w:val="center"/>
      <w:rPr/>
    </w:pPr>
    <w:r>
      <w:rPr>
        <w:rFonts w:eastAsia="Calibri" w:cs="Calibri" w:ascii="Calibri" w:hAnsi="Calibri"/>
        <w:sz w:val="20"/>
        <w:lang w:eastAsia="en-US"/>
      </w:rPr>
      <w:t>Adaptacja spalonych pomieszczeń w budynku Domu Kultury w Strzelnie – Etap I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7-17T09:57:00Z</dcterms:modified>
  <cp:revision>12</cp:revision>
  <dc:subject/>
  <dc:title>załącznik 1</dc:title>
</cp:coreProperties>
</file>