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Adaptacja spalonych pomieszczeń w budynku Domu Kultury w Strzelnie – Etap I".</w:t>
      </w:r>
    </w:p>
    <w:p>
      <w:pPr>
        <w:pStyle w:val="Normal"/>
        <w:spacing w:lineRule="auto" w:line="360"/>
        <w:jc w:val="center"/>
        <w:rPr/>
      </w:pPr>
      <w:r>
        <w:rPr/>
        <w:t>RIZ.271.7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Strzel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ślewicz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,  art. 109 ust. 1 pkt. 4, 5, 7 prawa zamówień publicznych oraz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Projekt współfinansowany ze środków Ministra Kultury i Dziedzictwa Narodowego w ramach program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Infrastruktura Domów Kultury 2023.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ind w:left="-851" w:right="-853" w:hanging="0"/>
      <w:jc w:val="center"/>
      <w:rPr>
        <w:b/>
        <w:b/>
        <w:i/>
        <w:i/>
        <w:sz w:val="20"/>
        <w:szCs w:val="20"/>
      </w:rPr>
    </w:pPr>
    <w:r>
      <w:rPr>
        <w:sz w:val="20"/>
        <w:lang w:eastAsia="en-US"/>
      </w:rPr>
      <w:t>Adaptacja spalonych pomieszczeń w budynku Domu Kultury w Strzelnie – Etap I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7-17T09:57:00Z</dcterms:modified>
  <cp:revision>15</cp:revision>
  <dc:subject/>
  <dc:title>GLIWICE,</dc:title>
</cp:coreProperties>
</file>