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668573413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139741355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17431297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71932378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88827474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363626036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49495504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08938275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09556775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2047736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98170868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3399638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68564679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39683293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64929735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980533486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287618019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792273561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51270217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215803867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73439813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352341720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926813201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32588340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923622092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94439478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998778042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77711446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340723335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40765787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424074449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871965047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161418758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12813947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05677551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342717105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573797681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964197862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392625789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868810451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6:00Z</dcterms:created>
  <dc:creator>Rafał Kozowski</dc:creator>
  <dc:description/>
  <cp:keywords/>
  <dc:language>en-US</dc:language>
  <cp:lastModifiedBy>UM Strzelno</cp:lastModifiedBy>
  <dcterms:modified xsi:type="dcterms:W3CDTF">2023-06-29T12:36:00Z</dcterms:modified>
  <cp:revision>2</cp:revision>
  <dc:subject/>
  <dc:title/>
</cp:coreProperties>
</file>