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IZ.271.3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kanalizacji sanitarnej i deszczowej oraz nawierzchni drogi ulicy Gimnazjalnej i Magazynowej do skrzyżowania z ulicą Spichrzową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16"/>
          <w:szCs w:val="22"/>
          <w:lang w:eastAsia="ar-SA"/>
        </w:rPr>
      </w:pPr>
      <w:r>
        <w:rPr>
          <w:rFonts w:cs="Arial" w:ascii="Arial" w:hAnsi="Arial"/>
          <w:b/>
          <w:kern w:val="2"/>
          <w:sz w:val="1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 Inwestycji Strategicz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ojekt: „Budowa kanalizacji sanitarnej i deszczowej oraz nawierzchni drogi ulicy Gimnazjalnej i Magazynowej do skrzyżowania z ulicą Spichrzową "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1-15T20:53:00Z</dcterms:modified>
  <cp:revision>12</cp:revision>
  <dc:subject/>
  <dc:title>załącznik 1</dc:title>
</cp:coreProperties>
</file>