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kanalizacji sanitarnej i deszczowej oraz nawierzchni drogi ulicy Gimnazjalnej i Magazynowej do skrzyżowania z ulicą Spichrzową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Budowa kanalizacji sanitarnej i deszczowej oraz nawierzchni drogi ulicy Gimnazjalnej i Magazynowej do skrzyżowania z ulicą Spichrzową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1-15T20:51:00Z</dcterms:modified>
  <cp:revision>14</cp:revision>
  <dc:subject/>
  <dc:title>GLIWICE,</dc:title>
</cp:coreProperties>
</file>