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3.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kanalizacji sanitarnej i deszczowej oraz nawierzchni drogi ulicy Gimnazjalnej i Magazynowej do skrzyżowania z ulicą Spichrzową.”</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Budowa kanalizacji sanitarnej i deszczowej oraz nawierzchni drogi ulicy Gimnazjalnej i Magazynowej do skrzyżowania z ulicą Spichrzową.</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1-15T20:50:00Z</dcterms:modified>
  <cp:revision>17</cp:revision>
  <dc:subject/>
  <dc:title>załącznik 1</dc:title>
</cp:coreProperties>
</file>