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89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kanalizacji sanitarnej i kanalizacji deszczowej oraz nawierzchni drogi ulicy Kościuszki - etap I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Budowa kanalizacji sanitarnej i kanalizacji deszczowej oraz nawierzchni drogi ulicy Kościuszki - etap II"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2-19T21:57:00Z</dcterms:modified>
  <cp:revision>11</cp:revision>
  <dc:subject/>
  <dc:title>załącznik 1</dc:title>
</cp:coreProperties>
</file>