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IZ.271.89.2022</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kanalizacji sanitarnej i kanalizacji deszczowej oraz nawierzchni drogi ulicy Kościuszki - etap II.”</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Budowa kanalizacji sanitarnej i kanalizacji deszczowej oraz nawierzchni drogi ulicy Kościuszki - etap I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2-12-19T21:33:00Z</dcterms:modified>
  <cp:revision>16</cp:revision>
  <dc:subject/>
  <dc:title>załącznik 1</dc:title>
</cp:coreProperties>
</file>