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.271.78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bsługa bankowa budżetu Gminy Strzelno i jednostek organizacyjnych gminy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</w:t>
      </w:r>
      <w:r>
        <w:rPr/>
        <w:t>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57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i/>
        <w:sz w:val="20"/>
        <w:lang w:eastAsia="en-US"/>
      </w:rPr>
      <w:t>Obsługa bankowa budżetu Gminy Strzelno i jednostek organizacyjnych gminy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1-16T16:22:00Z</dcterms:modified>
  <cp:revision>11</cp:revision>
  <dc:subject/>
  <dc:title>załącznik 1</dc:title>
</cp:coreProperties>
</file>