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C H W A Ł A Nr ………/…/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EJSKIEJ W STRZEL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 dnia ……. ……… 2023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uchwalenia „Rocznego programu współpracy Gminy Strzelno z organizacjami pozarządowymi oraz podmiotami wymienionymi w art. 3 ust. 3 ustawy o działalności pożytku publicznego i o wolontariacie na rok 2023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 15 ustawy z dnia 8 marca 1990r. o samorządzie gminnym (Dz.U. z 2022r. poz. 559, 583, 1005, 1079, 1561) oraz art. 5a ust. 1 i 4 ustawy z dnia 24 kwietnia 2003r. o działalności pożytku publicznego i o wolontariacie (</w:t>
      </w:r>
      <w:bookmarkStart w:id="0" w:name="_Hlk115428699"/>
      <w:r>
        <w:rPr>
          <w:rFonts w:cs="Calibri" w:ascii="Calibri" w:hAnsi="Calibri"/>
          <w:sz w:val="22"/>
          <w:szCs w:val="22"/>
        </w:rPr>
        <w:t>Dz. U. z 2022r.  poz. 1327, 1265, 1812</w:t>
      </w:r>
      <w:bookmarkEnd w:id="0"/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a Miejska w Strzelnie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la co następuj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Uchwala się „Roczny program współpracy Gminy Strzelno z organizacjami pozarządowymi oraz podmiotami wymienionymi w art. 3 ust. 3 ustawy o działalności pożytku publicznego i o wolontariacie na rok 2023”, stanowiący załącznik do niniejszej uchwał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uchwały powierza się Burmistrzowi Strzeln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../……/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ejskiej w Strzelnie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 dnia …….. ……….. 2023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oczny program współpracy Gminy Strzelno  z organizacjami pozarządowymi oraz podmiotam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mienionymi w art. 3 ust. 3 ustawy o działalności pożytku publicznego i o wolontariacie na rok 2023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Ilekroć w niniejszym programie mówi się o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ie – należy przez to rozumieć ustawę z dnia 24 kwietnia 2003r. o działalności pożytku publicznego i o wolontariacie (Dz. U. z 2022r.  poz. 1327, 1265, 1812)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ch publicznych – należy przez to rozumieć zadania określone w art. 4 ustaw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i – należy przez to rozumieć organizacje pozarządowe oraz podmioty, o których mowa w art. 3 ust. 3 ustawy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ie – należy przez to rozumieć „Roczny program współpracy Gminy Strzelno z organizacjami pozarządowymi oraz podmiotami wymienionymi w art. 3 ust. 3 ustawy o działalności pożytku publicznego i o wolontariacie na rok 2023”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ie – należy przez to rozumieć Gminę Strzelno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i – należy przez to rozumieć Komisję Konkursową, którą Burmistrz Strzelna powołuje w drodze zarządzenia w celu opiniowania złożonych ofert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P – należy przez to rozumieć Biuletyn Informacji Publicznej Urzędu Miejskiego w Strzelnie www.bip.strzelno.pl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ie internetowej – należy przez to rozumieć stronę internetową Gminy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rzelno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CEL GŁÓWNY I CELE SZCZEGÓŁOWE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1. Celem głównym Programu jest kształtowanie demokratycznego ładu społecznego w środowisku lokalnym poprzez budowanie partnerstwa między Gminą i organizacjami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Celami szczegółowymi Programu są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a jakości życia mieszkańców gminy poprzez pełniejsze zaspakajanie potrzeb społe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najuboższych mieszkańców gminy, będących w trudnej sytuacji życiowej, w tym dzieci i młodzież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ększenie oferty spędzenia wolnego czasu mieszkańców gmi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ZASADY WSPÓŁPR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spółpraca Gminy z organizacjami odbywa się na zasadach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niczości – oznacza to, że Gmina powierza organizacjom realizację zadań własnych, a organizacje zapewniają ich wykonanie w sposób ekonomiczny, profesjonalny i termin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werenności stron – oznacza to, że stosunki pomiędzy Gminą a organizacjami kształtowane będą z poszanowaniem wzajemnej autonomii i niezależności w swojej działalności statu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stwa – oznacza to dobrowolną współpracę równorzędnych sobie podmiotów w rozwiązaniu wspólnie zdefiniowanych problemów i osiąganiu razem wytyczonych cel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wności – oznacza to wspólne dążenie do osiągnięcia możliwie największych efektów realizacji zadań publicznych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ciwej konkurencji – oznacza to wymóg udzielania tych samych informacji odnoście wykonywania działań zarówno przez podmioty publiczne jak niepubliczne, a także obowiązek stosowania tych samych kryteriów przy dokonywaniu oceny tych działań i podejmowaniu decyzji odnośnie ich finansowani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wności – oznacza to, że wszystkie możliwości współpracy Gminy z organizacjami są powszechnie wiadome i dostępne oraz jasne i zrozumiałe w zakresie stosowanych procedur i kryteriów podejmowania decyz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ZAKRES PRZEDMIOTOWY i PRIORYTETOWE ZADANIA PUBLICZ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Przedmiotem współpracy gminy z organizacjami jest realizacja zadań publicznych, o których mowa w art. 4 ust. 1 ustawy w zakresie odpowiadającym zadaniom gminy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priorytetowych zadań publicznych należą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a i upowszechniania kultury fizycznej i sportu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i Gmin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ci  na rzecz osób niepełnosprawn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ty i wychowania – organizacja zajęć pozalekcyjnych dla dzieci i młodzieży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znawstwa oraz wypoczynku dzieci i młodzież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y, sztuki, ochrony dóbr kultury i tradyc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i promocji zdrowia – profilaktyk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FORMY WSPÓŁPRA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 xml:space="preserve">1. Współpraca gminy z organizacjami dotyczy realizacji zadań publicznych, o których mowa w art. 4 ust. 1 ustawy w zakresie odpowiadającym zadaniom gminy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spółpraca gminy z organizacjami może mieć charakter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współpracy finansowej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współpracy pozafinansowej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spółpraca, o której mowa w ust. 2 pkt 1 odbywa się w formie zlecania organizacjom realizacji zadań publicznych na zasadach określonych w ustawie. Zlecanie realizacji zadań publicznych organizacjom odbywa się w trybie otwartego konkursu ofert, chyba że przepisy odrębne przewidują inny tryb zlecania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spółpraca o charakterze finansowym może również odbywać się w formie umowy o wykonanie inicjatywy lokalnej za zasadach określonych w ustawie w Rozdziale 2a. Inicjatywa lokalna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półpraca, o której mowa w ust. 2 pkt 2, obejmu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ajemne informowanie się o planowanych kierunkach działalności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owanie z organizacjami projektów aktów normatywnych w dziedzinach dotyczących działalności statutowej tych organizacji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owanie projektów aktów normatywnych dotyczących sfery zadań publicznych, o której mowa w art. 4 ustawy, z radą działalności pożytku publicznego w Strzelni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orzenie, w miarę potrzeb, wspólnych zespołów o charakterze doradczym i inicjatywnym, złożonych z przedstawicieli organizacji pozarządowych, podmiotów wymienionych w art. 3 ust. 3 ustawy oraz przedstawicieli właściwych organów administracji publicznej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y o wykonanie inicjatywy lokalnej na zasadach określonych w ustawi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informacji o istnieniu innych źródeł finansowani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ajemne wykorzystywanie wiedzy specjalistów pracujących w samorządzie i organizacji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, w miarę możliwości, bezpłatnych porad między innymi prawnych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wanie przez samorząd działalności organizacji i pomocy w tworzeniu jej dobrego wizerunku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szkoleń w miarę potrzeb i dostępnych środków finans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OKRES REALIZACJI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 xml:space="preserve">Niniejszy Program realizowany będzie w okresie do 31 grudnia 2023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WYSOKOŚĆ ŚRODKÓW PRZEZNACZONYCH NA REALIZACJĘ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Wysokość środków planowanych na realizację programu w 2023 roku wynos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90 000,00 - zł (słownie: sto dziewięćdziesiąt tysięcy złotych). Powyższe środki zostaną zabezpieczone w budżecie Gminy na rok 2023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SPOSÓB REALIZACJI PROGRAMU I OCE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>1. Burmistrz dokonuje kontroli i oceny realizacji zadania wspieranego i powierzonego organizacji pozarządowej na zasadach określonych w ustawie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iernikami efektywności realizacji programu w danym roku będą informacje dotyczące                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ogłoszonych otwartych konkursów ofert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zadań, których realizację zlecono organizacjom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ofert, które wpłynęły od organizacj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umów zawartych z organizacjami na realizację zadań publicznych w ramach środków finansowych przekazanych organizacjom przez Gminę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ci udziału środków własnych organizacji zaangażowanych w realizację zadań publicznych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ci środków finansowych przekazanych organizacjom przez Gminę na realizację zadań publicznych przez organizacje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osób, które były uczestnikami, bezpośrednimi beneficjentami zadań realizowanych przez organizac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INFORMACJE O SPOSOBIE TWORZENIA PROGRAMU ORAZ PRZEBIEGU KONSUL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czny Program został opracowany przez pracowników Urzędu Miejskiego w Strzelnie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jekt Programu został poddany konsultacjom zgodnie z art. 5a ust. 1 ustawy. Miał on następujący przebie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jekt Programu wraz z ogłoszeniem o przeprowadzeniu konsultacji został zamieszczony w BIP, na stronie internetowej oraz na tablicy ogłoszeń w Biurze Obsługi Interesanta w Urzędzie Miejskim w Strzel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Organizacja mogła złożyć uwagi do projektu Programu na zasadach określonych w ogłoszeniu o przeprowadzeniu konsultacji. Organizacje mogły wnosić uwagi do Programu w terminie od 10 października do 24 października 2022 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acje miały formę zaproszenia do wyrażenia pisemnej opinii o projekcie Programu na formularzu stanowiącym załącznik do ogłoszenia konsultacj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opinie należało składać osobiście lub przesyłać pocztą (decydowała data wpływu) do Urzędu Miejskiego w Strzelnie w wyznaczonym termini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z konsultacji, zawierające stanowisko Burmistrza Strzelna do złożonych opinii zostało zamieszczone na BIP, na stronie internetowej oraz na tablicy ogłoszeń w Biurze Obsługi Interesanta w Urzędzie Miejskim w Strzel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X. TRYB POWOŁYWANIA I ZASADY DZIAŁANIA KOMISJI KONKURS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OPINIOWANIA OFERT W OTWARTYCH KONKURSACH OFER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</w:rPr>
        <w:t xml:space="preserve">1. Komisję konkursową powołuje Burmistrz Strzelna w drodze zarządzenia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skład Komisji konkursowej wchodzą przedstawiciele Burmistrza Strzelna oraz osoby wskazane przez organizacje pozarządowe niebiorące udziału w konkursie.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3. Równocześnie z publikacją ogłoszenia o konkursie zamieszcza się informację o możliwości zgłaszania kandydatów na członków komisji konkursowej w BIP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 pracach komisji konkursowej mogą uczestniczyć specjaliści z głosem doradczym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5. Wyboru przewodniczącego komisji konkursowej dokonują członkowie komisji na pierwszym posiedzeniu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6. Do zadań komisji konkursowych należy ocena ofert złożonych na konkurs przez organizacj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piniowanie ofert odbywa się w sposób jawny, na podstawie kryteriów oceny ofert zawartych w warunkach konkursowych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 Wyniki postępowania konkursowego są podawane do informacji publicznej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Obowiązek uchwalenia niniejszego programu wynika z art. 5a ustawy z dnia 24 kwietnia 2003r. o działalności pożytku publicznego i o wolontariacie (Dz. U. z 2022r.  poz. 1327, 1265, 1812)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należy uchwalić po uprzednim skonsultowaniu z organizacjami pozarządowymi. Konsultacje zostały przeprowadzone zgodnie z art. 5a ust. 1 ww. ustawy w okresie od 10 października do 24 października   2022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chwały wraz z ogłoszeniem konsultacji został zamieszczony: 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a) w Biuletynie Informacji Publicznej Urzędu Miejskiego w Strzelnie  </w:t>
      </w:r>
    </w:p>
    <w:p>
      <w:pPr>
        <w:pStyle w:val="Normal"/>
        <w:jc w:val="both"/>
        <w:rPr/>
      </w:pP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      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strzelno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a stronie internetowej Gminy Strzelno www.strzelno.pl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na tablicy ogłoszeń w Biurze Obsługi Interesanta w Urzędzie Miejskiego w Strzelni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rganizacja mogła złożyć uwagi do projektu programu na zasadach określonych w ogłoszeniu konsul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z konsultacji zostało zamieszczon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 Biuletynie Informacji Publicznej Urzędu Miejskiego w Strzelnie www.bip.strzelno.pl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a stronie internetowej Gminy Strzelno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rzelno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a tablicy ogłoszeń w Biurze Obsługi Interesanta w Urzędzie Miejskiego w Strzeln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czew.pl/" TargetMode="External"/><Relationship Id="rId3" Type="http://schemas.openxmlformats.org/officeDocument/2006/relationships/hyperlink" Target="http://www.bip.strzelno.pl/" TargetMode="External"/><Relationship Id="rId4" Type="http://schemas.openxmlformats.org/officeDocument/2006/relationships/hyperlink" Target="http://www.strzel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1:00Z</dcterms:created>
  <dc:creator>Karolina Madzińska</dc:creator>
  <dc:description/>
  <cp:keywords/>
  <dc:language>en-US</dc:language>
  <cp:lastModifiedBy>GMINA STRZELNO Odbiorca: Urząd Miejski w Strzelnie GMINA STRZELNO Odbiorca: Urząd Miejski w Strzelnie</cp:lastModifiedBy>
  <cp:lastPrinted>2022-02-09T11:52:00Z</cp:lastPrinted>
  <dcterms:modified xsi:type="dcterms:W3CDTF">2022-10-03T10:01:00Z</dcterms:modified>
  <cp:revision>5</cp:revision>
  <dc:subject/>
  <dc:title/>
</cp:coreProperties>
</file>