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Lista osób ujętych do wniosku o przyznanie dotacji na rok 2022           „Demontaż, transport i unieszkodliwianie wyrobów zawierających azbest z terenu Gminy Strzelno”</w:t>
      </w:r>
    </w:p>
    <w:p>
      <w:pPr>
        <w:pStyle w:val="TextBody"/>
        <w:rPr/>
      </w:pPr>
      <w:r>
        <w:rPr/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74"/>
        <w:gridCol w:w="2268"/>
        <w:gridCol w:w="31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obi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azbes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obrębów ewidencyjny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i 5/2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estryjewska 3</w:t>
            </w:r>
          </w:p>
          <w:p>
            <w:pPr>
              <w:pStyle w:val="Normal"/>
              <w:rPr/>
            </w:pPr>
            <w:r>
              <w:rPr/>
              <w:t>88-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sko 37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ice 11a/2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udowanie Strzeleńskie 1 88-320 Strz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jewice 24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estryjewska 13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/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sko 44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uszki 21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o Klasztorne 23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o 62A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o 14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i 25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wo 6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udowanie Strzeleńskie 4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rd. Wyszyńskiego 46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ie 9A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/6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ice 15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ice 3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o klasztorne 31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ice 21/2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sko 5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win 5/1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i 18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owo 17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ie 66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i 16/2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uszki 10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/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o Klasztorne 39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owy 74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rkowa 1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/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sko Dolne 56</w:t>
            </w:r>
          </w:p>
          <w:p>
            <w:pPr>
              <w:pStyle w:val="Normal"/>
              <w:rPr/>
            </w:pPr>
            <w:r>
              <w:rPr/>
              <w:t xml:space="preserve">88-320 Strzel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rz 38a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ie 23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Topolowa 10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/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ie 51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wst. Wlkp 18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 z Ludziska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9910</wp:posOffset>
                </wp:positionH>
                <wp:positionV relativeFrom="paragraph">
                  <wp:posOffset>175895</wp:posOffset>
                </wp:positionV>
                <wp:extent cx="97980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1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90,6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2pt;mso-wrap-distance-left:7.05pt;mso-wrap-distance-right:7.05pt;mso-wrap-distance-top:0pt;mso-wrap-distance-bottom:0pt;margin-top:13.8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0"/>
                        <w:gridCol w:w="1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90,6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Sum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7:00Z</dcterms:created>
  <dc:creator>ksero</dc:creator>
  <dc:description/>
  <cp:keywords/>
  <dc:language>en-US</dc:language>
  <cp:lastModifiedBy>Gmina Strzelno</cp:lastModifiedBy>
  <cp:lastPrinted>2022-06-28T08:09:00Z</cp:lastPrinted>
  <dcterms:modified xsi:type="dcterms:W3CDTF">2022-06-28T06:12:00Z</dcterms:modified>
  <cp:revision>8</cp:revision>
  <dc:subject/>
  <dc:title>L</dc:title>
</cp:coreProperties>
</file>