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.271.34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8325</wp:posOffset>
          </wp:positionH>
          <wp:positionV relativeFrom="paragraph">
            <wp:posOffset>-513715</wp:posOffset>
          </wp:positionV>
          <wp:extent cx="6985635" cy="739140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ojekt: „Zagospodarowanie przestrzeni wiejskich w Markowicach"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ahoma" w:cs="Times New Roman;Tahoma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ahoma" w:cs="Times New Roman;Tahoma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ahoma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6-14T09:56:00Z</dcterms:modified>
  <cp:revision>10</cp:revision>
  <dc:subject/>
  <dc:title>załącznik 1</dc:title>
</cp:coreProperties>
</file>