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22-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mont dróg gminnych w Strzelnie (ul. Wyszyńskiego i Miłosza)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276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lineRule="auto" w:line="276"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276"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  <w:lang w:eastAsia="ar-SA"/>
      </w:rPr>
      <w:t>Remont dróg gminnych w Strzelnie (ul. Wyszyńskiego i Miłosza)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5-10T19:07:00Z</dcterms:modified>
  <cp:revision>9</cp:revision>
  <dc:subject/>
  <dc:title>załącznik 1</dc:title>
</cp:coreProperties>
</file>