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Dostawa maszyn i urządzeń do punktu selektywnego zbierania odpadów komunalnych dla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R.271.17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3T20:37:00Z</dcterms:modified>
  <cp:revision>4</cp:revision>
  <dc:subject/>
  <dc:title>załącznik 1</dc:title>
</cp:coreProperties>
</file>