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Strzelno, dnia 29.04.2022 r.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  <w:t xml:space="preserve">Gmina Strzelno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ul. Cieślewicza 2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88-320 Strzelno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Dotyczy sprawy: ROR 271.17.2022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 postępowaniu publicznym prowadzonym </w:t>
      </w:r>
      <w:bookmarkStart w:id="0" w:name="_Hlk92961214"/>
      <w:r>
        <w:rPr/>
        <w:t xml:space="preserve">w trybie podstawowym z możliwością prowadzenia negocjacji  o wartości zamówienia nie przekraczającej progów unijnych o jakich stanowi art. 3 ustawy z 11 września 2019 r. – Prawo zamówień Publicznych ( Dz.U z 2019 r. poz. 2019 z późn. zmianami) </w:t>
      </w:r>
      <w:bookmarkEnd w:id="0"/>
      <w:r>
        <w:rPr/>
        <w:t xml:space="preserve">pn. </w:t>
      </w:r>
      <w:bookmarkStart w:id="1" w:name="_Hlk92962492"/>
      <w:bookmarkStart w:id="2" w:name="_Hlk92961156"/>
      <w:r>
        <w:rPr/>
        <w:t>„Dostawa maszyn i urządzeń do punktu selektywnego zbierania odpadów komunalnych dla Gminy Strzelno. Przetarg III”</w:t>
      </w:r>
      <w:bookmarkEnd w:id="2"/>
      <w:r>
        <w:rPr/>
        <w:t xml:space="preserve"> w ramach Projektu: „Budowa punktu selektywnego zbierania odpadów komunalnych wraz z niezbędną infrastrukturą dla Gminy Strzelno". </w:t>
      </w:r>
      <w:bookmarkEnd w:id="1"/>
      <w:r>
        <w:rPr/>
        <w:t xml:space="preserve">Zamawiający informuje, że kwota jaką zamierza przeznaczyć na sfinansowanie zamówienia wynosi </w:t>
      </w:r>
      <w:bookmarkStart w:id="3" w:name="_Hlk92961408"/>
      <w:r>
        <w:rPr>
          <w:b/>
          <w:bCs/>
        </w:rPr>
        <w:t>595.000,00 zł brutto</w:t>
      </w:r>
      <w:bookmarkEnd w:id="3"/>
      <w:r>
        <w:rPr>
          <w:b/>
          <w:bCs/>
        </w:rPr>
        <w:t>, z czego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kiet I dostawa ciągnika z ładowaczem czołowym – 220.000,00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kiet II dostawa rębaka do gałęzi i pni drzewa – 25.000,00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akiet III dostawa ładowarki – 350.000,00 zł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/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/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maszyn, urządzeń i kontenerów do punktu selektywnego zbierania odpadów komunalnych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marcin</dc:creator>
  <dc:description/>
  <cp:keywords/>
  <dc:language>en-US</dc:language>
  <cp:lastModifiedBy>GMINA STRZELNO Odbiorca: Urząd Miejski w Strzelnie GMINA STRZELNO Odbiorca: Urząd Miejski w Strzelnie</cp:lastModifiedBy>
  <cp:lastPrinted>2022-04-29T11:29:00Z</cp:lastPrinted>
  <dcterms:modified xsi:type="dcterms:W3CDTF">2022-04-29T09:47:00Z</dcterms:modified>
  <cp:revision>12</cp:revision>
  <dc:subject/>
  <dc:title>załącznik 1</dc:title>
</cp:coreProperties>
</file>