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ogłoszenia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uchwały w sprawie przyjęcia ,,Rocznego programu współpracy Gminy Strzelno                          z organizacjami pozarządowymi oraz podmiotami wymienionymi  w art.3 ust.3 ustawy z dnia                24 kwietnia 2003r. o działalności pożytku publicznego i o wolontariacie na rok  2022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rganizacji pozarządowej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i 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2. Uwagi do projektu uchwały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348"/>
        <w:gridCol w:w="2409"/>
        <w:gridCol w:w="2410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okumentu, którego dotyczy uwag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rozdział, pkt, ppkt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 uwa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…</w:t>
      </w:r>
      <w:r>
        <w:rPr/>
        <w:t>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/osób upoważnionyc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1:00Z</dcterms:created>
  <dc:creator>GMINA STRZELNO Odbiorca: Urząd Miejski w Strzelnie GMINA STRZELNO Odbiorca: Urząd Miejski w Strzelnie</dc:creator>
  <dc:description/>
  <cp:keywords/>
  <dc:language>en-US</dc:language>
  <cp:lastModifiedBy>GMINA STRZELNO Odbiorca: Urząd Miejski w Strzelnie GMINA STRZELNO Odbiorca: Urząd Miejski w Strzelnie</cp:lastModifiedBy>
  <dcterms:modified xsi:type="dcterms:W3CDTF">2022-02-09T11:11:00Z</dcterms:modified>
  <cp:revision>2</cp:revision>
  <dc:subject/>
  <dc:title/>
</cp:coreProperties>
</file>